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235-11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Ваулина С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Ваулина С.Г., * года рождения, уроженца *, *, зарегистрированного и проживающего по адресу: *, паспорт *,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аулин С.Г., 04 февраля 2025 года, в 12 часов 00 минут, находясь в *, нанес Н.С. два удара ладонью по лицу, причинив последней физическую боль и телесное повреждение, вреда здоровью не повлекшее (отсутствие кратковременного расстройства здоровья или незначительной стойкой утраты общей трудоспособности), и не содержащее уголовно наказуемого деяния, то есть совершил административное правонарушение, предусмотренное ст. 6.1.1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 судебном заседании Ваулин С.Г. вину в совершении административного правонарушения признал и пояснил, что в указанные в протоколе время и месте, из-за ревности нанес 2 удара ладонью по лицу. 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Н.С. в судебное заседание не явилась, о дате, времени и месте рассмотрения дела извещена надлежащим образом, что подтверждается распиской, имеющейся в материалах дела. Ходатайств об отложении рассмотрения дела не заявлено. Уважительная причина неявки </w:t>
        <w:br/>
        <w:t>не установлена. Мировой судья полагает необходимым рассмотреть дело в отсутствие потерпевшей Н.С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дела, приходит к следующему. 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о ст. 6.1.1 Кодекса РФ об административных правонарушениях административно-противоправным и наказуемы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 115 Уголовного кодекса Российской Федерации, если эти действия </w:t>
        <w:br/>
        <w:t>не содержат уголовно наказуемого деяния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Ваулина С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7044/481 от 20 февраля2025 года, составленный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деяния, а именно Ваулин С.Г. 04 февраля 2025 года, в 12 часов 00 минут, находясь в *, нанес Н.С. два удара ладонью по лицу, причинив последней физическую боль и телесное повреждение в виде *, который возник в пределах суток до осмотра (05 февраля 2025 года в 11 часов 10 минут), вреда здоровью не причинившие, как не повлёкшие расстройства здоровья или незначительную стойкую утрату общей трудоспособности. Права, предусмотренные ст. 51 Конституции РФ и ст. 25.1 Кодекса РФ об административных правонарушениях Ваулину С.Г. разъяснены. В графе объяснение указал – «ударил два раза ладонью, больше </w:t>
        <w:br/>
        <w:t>не повториться»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- </w:t>
        <w:tab/>
        <w:t>копией постановления об отказе в возбуждении уголовного дела от 06 февраля 2025 года, согласно которому отказано в возбуждении уголовного дела по ст. 116, ч. 1 ст. 119 Уголовного кодекса Российской Федерации в отношении Ваулина С.Г. на основании п. 2 ч. 1 ст. 24 Уголовно-процессуального кодекса Российской Федерации, в связи с отсутствием в его действиях составов данных преступлений. В действиях Ваулина С.Г. усмотрены признаки административного правонарушения, предусмотренного ст. 6.1.1 Кодекса РФ об административных правонарушениях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пией заявления Н.С. от 04 февраля 2025 года врио начальника ОМВД России по Советскому району, согласно которому она просит привлечь к ответственности Ваулина С.Г., который 04 февраля 2025 года около 12 часов 00 минут по адресу: * причинил ей телесные повреждения и физическую боль;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объяснения Н.С. от 04 февраля 2025 года согласно которым она пояснила, что в указанный день в полдень она пришла домой. Ваулин С.Г. находился дома, между ними произошел конфликт, в ходе которого последний нанес ей 3 удара ладонью по лицу. От ударов она почувствовала физическую боль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копией объяснения Ваулина С.Г. от 04 февраля 2025 года, согласно которым он пояснил, что в указанный день около 13 часов, у него с * произошел конфликт, в ходе которого он пару раз ударил ее ладонью по лицу. После чего * убежала из дома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 xml:space="preserve">заключением эксперта №* от 05 февраля 2025 года, согласно которому у Н.С. при осмотре 05 февраля 2025 года в 11 часов </w:t>
        <w:br/>
        <w:t>10 минут имелось телесное повреждение, в частности, в виде *, который образовался в пределах суток до осмотра, вреда здоровью не причинил, как не повлекший расстройства здоровья или незначительную стойкую утрату общей трудоспособности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Таким образом, оценив в совокупности представленные доказательства мировой судья находит вину Ваулина С.Г. в совершении вмененного административного правонарушения установленной и квалифицирует его действия по ст. 6.1.1 Кодекса Российской Федерации об административных правонарушениях – совершение побоев и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Ваулина С.Г., его материальное положение, отсутств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аулина С.Г. </w:t>
      </w:r>
      <w:r>
        <w:rPr>
          <w:iCs/>
          <w:sz w:val="28"/>
          <w:szCs w:val="28"/>
        </w:rPr>
        <w:t xml:space="preserve">виновным в совершении административного правонарушения, предусмотренного ст. 6.1.1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5 000 (пять тысяч) рублей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олучателя: УФК по Ханты-Мансийскому автономному округу - Югре (Департамент административного обеспечения ХМАО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63010101140 УИН 0412365400115002352506179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Ф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УИД 86MS0011-01-2025-001019-56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